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1430</wp:posOffset>
                </wp:positionV>
                <wp:extent cx="295275" cy="361950"/>
                <wp:effectExtent l="12065" t="19685" r="133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20.1pt;margin-top:0.9pt;width:23.2pt;height:28.4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吊籠租賃契約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863"/>
        <w:gridCol w:w="1276"/>
        <w:gridCol w:w="1559"/>
        <w:gridCol w:w="1701"/>
        <w:gridCol w:w="1417"/>
      </w:tblGrid>
      <w:tr>
        <w:trPr/>
        <w:tc>
          <w:tcPr>
            <w:tcW w:w="15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5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籠尺寸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具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高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地址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施工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　起，迄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　止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6690</wp:posOffset>
                      </wp:positionV>
                      <wp:extent cx="1447165" cy="354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0"/>
                                    </w:rPr>
                                    <w:t>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請填寫完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3.95pt;height:27.95pt;mso-wrap-distance-left:9.05pt;mso-wrap-distance-right:9.05pt;mso-wrap-distance-top:0pt;mso-wrap-distance-bottom:0pt;margin-top:14.7pt;mso-position-vertical-relative:text;margin-left:-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0"/>
                              </w:rPr>
                              <w:t></w:t>
                            </w:r>
                            <w:r>
                              <w:rPr>
                                <w:b/>
                                <w:sz w:val="20"/>
                              </w:rPr>
                              <w:t>請填寫完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自載 □　自裝 □　自拆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51435</wp:posOffset>
                </wp:positionV>
                <wp:extent cx="245745" cy="238760"/>
                <wp:effectExtent l="15240" t="1587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8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5pt;margin-top:4.05pt;width:19.3pt;height:18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60960</wp:posOffset>
                </wp:positionV>
                <wp:extent cx="264795" cy="229235"/>
                <wp:effectExtent l="16510" t="15240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9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3pt;margin-top:4.8pt;width:20.8pt;height:1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吊籠出租附件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71"/>
        <w:gridCol w:w="1155"/>
        <w:gridCol w:w="1484"/>
        <w:gridCol w:w="1630"/>
        <w:gridCol w:w="1630"/>
        <w:gridCol w:w="1949"/>
      </w:tblGrid>
      <w:tr>
        <w:trPr>
          <w:trHeight w:val="4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品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單位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攜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攜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規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吊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單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單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來電洽詢尺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達捲揚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鋼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φ8mm U4*SeS39___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索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壓器</w:t>
            </w:r>
            <w:r>
              <w:rPr>
                <w:rFonts w:eastAsia="標楷體" w:cs="新細明體;PMingLiU" w:ascii="標楷體" w:hAnsi="標楷體"/>
                <w:kern w:val="0"/>
              </w:rPr>
              <w:t>110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11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壓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輪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380V-&gt;AC22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壓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新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380V-&gt;AC220V-&gt;AC11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相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型夾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</w:rPr>
              <w:t>型支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關控制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ac22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纜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*4C  □100</w:t>
            </w:r>
            <w:r>
              <w:rPr>
                <w:rFonts w:ascii="標楷體" w:hAnsi="標楷體" w:cs="標楷體" w:eastAsia="標楷體"/>
              </w:rPr>
              <w:t>米 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捲預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瞬動開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速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插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命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命索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車點交人：　　　　　點收人：　　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　還車點交人：　　　　　點收人：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車時間：   月   日   點   分             還車時間：   月   日   點   分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施工前請承租人自行通報主管檢查機關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承租人於吊籠點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時，如發現上述配件有損壞情形，請立即通知本公司並立即停工禁止使用，否則退租時遇有配件損壞，一律依上述單價照價賠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自行以其它廠牌替代歸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僅限用於本契約所規定之特定地點，承租人欲轉換地點，需事前通知本公司，俟本公司核可同意後，方得自拆移它處使用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承租人未經本公司同意，不得自行拆卸、修護、或更換修理，否則應計價收買。如因而違反勞工安全衛生法令，衍生問題。承租人同意並放棄先訴抗辯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遇星期例假日還車者，自動順延至次營業日，當日租金不予計費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承租人需維護吊籠之清潔，廢棄材料及沾染物需自行清運，若因施工致吊籠污損、損壞，亦應負還原之責，若有違反，本公司將視情形逕行開立請款單，承租人不得提出異議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115570</wp:posOffset>
                      </wp:positionV>
                      <wp:extent cx="295275" cy="218440"/>
                      <wp:effectExtent l="18415" t="12700" r="1905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8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6.45pt;margin-top:9.1pt;width:23.2pt;height:17.1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承租人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67945</wp:posOffset>
                      </wp:positionV>
                      <wp:extent cx="219075" cy="218440"/>
                      <wp:effectExtent l="14605" t="1651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8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8.8pt;margin-top:5.35pt;width:17.2pt;height:17.1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7945</wp:posOffset>
                      </wp:positionV>
                      <wp:extent cx="219075" cy="218440"/>
                      <wp:effectExtent l="14605" t="1651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8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3.85pt;margin-top:5.35pt;width:17.2pt;height:17.1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負責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門企業股份有限公司 新北市五股區工商路</w:t>
      </w:r>
      <w:r>
        <w:rPr>
          <w:rFonts w:eastAsia="標楷體" w:cs="標楷體" w:ascii="標楷體" w:hAnsi="標楷體"/>
          <w:sz w:val="26"/>
          <w:szCs w:val="26"/>
        </w:rPr>
        <w:t>142-6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 xml:space="preserve">02-82956969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-82956607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現場負責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ragraph">
                  <wp:posOffset>-102235</wp:posOffset>
                </wp:positionV>
                <wp:extent cx="1308100" cy="9277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63.75pt" filled="f" o:ole="">
                                  <v:imagedata r:id="rId3" o:title=""/>
                                </v:shape>
                                <o:OLEObject Type="Embed" ProgID="" ShapeID="ole_rId2" DrawAspect="Content" ObjectID="_1104530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73.05pt;mso-wrap-distance-left:9pt;mso-wrap-distance-right:9pt;mso-wrap-distance-top:0pt;mso-wrap-distance-bottom:0pt;margin-top:-8.0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59.9pt;margin-top:41.8pt;width:17.2pt;height:22.8pt;mso-wrap-style:none;v-text-anchor:middle" type="_x0000_t12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</w:pict>
                        <w:object w:dxaOrig="1695" w:dyaOrig="1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63.75pt" filled="f" o:ole="">
                            <v:imagedata r:id="rId5" o:title=""/>
                          </v:shape>
                          <o:OLEObject Type="Embed" ProgID="" ShapeID="ole_rId4" DrawAspect="Content" ObjectID="_89484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9305</wp:posOffset>
                </wp:positionH>
                <wp:positionV relativeFrom="paragraph">
                  <wp:posOffset>4445</wp:posOffset>
                </wp:positionV>
                <wp:extent cx="3142615" cy="6223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6"/>
                              </w:rPr>
                              <w:t>黃門企業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6"/>
                              </w:rPr>
                              <w:t>租賃契約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9pt;mso-wrap-distance-left:9pt;mso-wrap-distance-right:9pt;mso-wrap-distance-top:0pt;mso-wrap-distance-bottom:0pt;margin-top:0.3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6"/>
                        </w:rPr>
                        <w:pict>
                          <v:shape id="shape_0" fillcolor="red" stroked="t" o:allowincell="f" style="position:absolute;margin-left:241.4pt;margin-top:15.2pt;width:17.2pt;height:22.8pt;mso-wrap-style:none;v-text-anchor:middle" type="_x0000_t12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</w:pict>
                        <w:t>黃門企業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6"/>
                        </w:rPr>
                        <w:t>租賃契約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16915</wp:posOffset>
                </wp:positionV>
                <wp:extent cx="6409690" cy="29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立約日期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施工前請自行通報主管檢查機關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3.55pt;mso-wrap-distance-left:9.05pt;mso-wrap-distance-right:9.05pt;mso-wrap-distance-top:0pt;mso-wrap-distance-bottom:0pt;margin-top:56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立約日期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施工前請自行通報主管檢查機關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530860</wp:posOffset>
                </wp:positionV>
                <wp:extent cx="219075" cy="290195"/>
                <wp:effectExtent l="12065" t="22225" r="1143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9pt;margin-top:41.8pt;width:17.2pt;height:2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193040</wp:posOffset>
                </wp:positionV>
                <wp:extent cx="219075" cy="290195"/>
                <wp:effectExtent l="12065" t="22225" r="1143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.4pt;margin-top:15.2pt;width:17.2pt;height:2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聯絡電話：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裝租車地點：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napToGrid w:val="false"/>
        <w:spacing w:lineRule="auto" w: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1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83820</wp:posOffset>
                </wp:positionV>
                <wp:extent cx="219075" cy="290195"/>
                <wp:effectExtent l="11430" t="22225" r="1206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.85pt;margin-top:6.6pt;width:17.2pt;height:2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立租賃契約書出租人</w:t>
      </w:r>
      <w:r>
        <w:rPr>
          <w:b/>
          <w:sz w:val="22"/>
        </w:rPr>
        <w:t>:</w:t>
      </w:r>
      <w:r>
        <w:rPr>
          <w:b/>
          <w:sz w:val="22"/>
        </w:rPr>
        <w:t>黃門企業股份有限公司</w:t>
      </w:r>
      <w:r>
        <w:rPr>
          <w:rFonts w:eastAsia="Times New Roman"/>
          <w:b/>
          <w:sz w:val="22"/>
        </w:rPr>
        <w:t xml:space="preserve">    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</w:t>
      </w:r>
      <w:r>
        <w:rPr>
          <w:sz w:val="22"/>
        </w:rPr>
        <w:t>以下簡稱：甲方</w:t>
      </w:r>
    </w:p>
    <w:p>
      <w:pPr>
        <w:pStyle w:val="Normal"/>
        <w:snapToGrid w:val="false"/>
        <w:spacing w:lineRule="auto" w:line="216"/>
        <w:rPr>
          <w:sz w:val="22"/>
        </w:rPr>
      </w:pPr>
      <w:r>
        <w:rPr>
          <w:rFonts w:eastAsia="Times New Roman"/>
          <w:b/>
          <w:sz w:val="22"/>
        </w:rPr>
        <w:t xml:space="preserve">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承租人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 xml:space="preserve">                           </w:t>
      </w:r>
      <w:r>
        <w:rPr>
          <w:sz w:val="22"/>
        </w:rPr>
        <w:t>乙方</w:t>
      </w:r>
    </w:p>
    <w:p>
      <w:pPr>
        <w:pStyle w:val="Normal"/>
        <w:snapToGrid w:val="false"/>
        <w:spacing w:lineRule="auto" w:line="216"/>
        <w:rPr>
          <w:sz w:val="22"/>
        </w:rPr>
      </w:pPr>
      <w:r>
        <w:rPr>
          <w:sz w:val="22"/>
        </w:rPr>
        <w:t>本合約書壹式二份，甲乙雙方各保存乙份，以資信用。</w:t>
      </w:r>
    </w:p>
    <w:p>
      <w:pPr>
        <w:pStyle w:val="Normal"/>
        <w:snapToGrid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</w:t>
      </w:r>
      <w:r>
        <w:rPr>
          <w:rFonts w:ascii="新細明體;PMingLiU" w:hAnsi="新細明體;PMingLiU" w:cs="新細明體;PMingLiU"/>
        </w:rPr>
        <w:t>遇星期例假日還車者，自動順延至次營業日，當日租金不予計費</w:t>
      </w:r>
      <w:r>
        <w:rPr>
          <w:rFonts w:cs="新細明體;PMingLiU" w:ascii="新細明體;PMingLiU" w:hAnsi="新細明體;PMingLiU"/>
        </w:rPr>
        <w:t>************************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範圍：僅限用於本契約所規定之特定地點，不得擅自拆移它處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情形：本吊籠屬危險機械，僅限已受吊籠操作訓練之合格人員操作，其他人員不得擅自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在使用期間中，得派任具備吊籠作業訓練合格證照人員並自行加以保險，並依主管機關頒佈危險機械勞工安全衛生法規施工。施作中一切安全責任均由乙方完全負責，不得異議，乙方並放棄先訴抗辯權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工中，吊籠機械如有任何問題或未能達到乙方之要求，應立即停止使用並立即通知甲方。俟甲方改進核可後，才得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使用終止後，應立即通知甲方並拆除運回，點還乙方所租用之各項標的物。如甲方未接獲返還標的物，則視為租借繼續中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租賃標的物：簡易式吊籠型式台數及附屬配件一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如附表一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簡易式吊籠配件表</w:t>
      </w:r>
      <w:r>
        <w:rPr>
          <w:rFonts w:ascii="新細明體;PMingLiU" w:hAnsi="新細明體;PMingLiU" w:cs="新細明體;PMingLiU"/>
        </w:rPr>
        <w:t xml:space="preserve">”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下簡稱</w:t>
      </w:r>
      <w:r>
        <w:rPr>
          <w:rFonts w:ascii="新細明體;PMingLiU" w:hAnsi="新細明體;PMingLiU" w:cs="新細明體;PMingLiU"/>
        </w:rPr>
        <w:t xml:space="preserve"> “</w:t>
      </w:r>
      <w:r>
        <w:rPr>
          <w:rFonts w:ascii="新細明體;PMingLiU" w:hAnsi="新細明體;PMingLiU" w:cs="新細明體;PMingLiU"/>
        </w:rPr>
        <w:t>本標的物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8425</wp:posOffset>
                </wp:positionV>
                <wp:extent cx="219075" cy="290195"/>
                <wp:effectExtent l="11430" t="22225" r="1206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.85pt;margin-top:7.75pt;width:17.2pt;height:2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本標的物價值：每部新台幣肆拾伍萬元整，以現金計價損物賠償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租賃期限：自民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日至民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日止。乙方應於期限屆滿當日歸還甲方。若欲續租，乙方應於租期屆滿前三日向甲方洽商，並另行簽定新約，否則本約屆滿即為終止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租金及其它費用計算之方式：以甲方交付標的物起算；報價均不含營業稅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約保証金：乙方應簽具履約保證本票，面額新台幣肆拾伍萬元整交付甲方，作為履約保證。若乙方違約時，甲方有權隨時提示聲請法院裁定以追償甲方之一切損失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textAlignment w:val="baseline"/>
        <w:rPr/>
      </w:pPr>
      <w:r>
        <w:rPr>
          <w:rFonts w:ascii="新細明體;PMingLiU" w:hAnsi="新細明體;PMingLiU" w:cs="新細明體;PMingLiU"/>
        </w:rPr>
        <w:t>使用及轉租限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並非出租人及任何目的之代理人，於租賃期限內，乙方使用本約之標的物時，若發生故障，應立即停止使用並立即通知甲方前往處理。乙方未經甲方同意，不得自行拆卸、修護、或更換修理，否則應計價收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得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在使用期間，如有損壞或遺失，乙方應負賠償甲方損失之責任，不得自行以其它廠牌替代歸還，乙方不得異議，並放棄先訴抗辯權。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除契約上有權使用外。並不取得其它任何權利，不得提供作為其它用途之抵押或保證。</w:t>
      </w:r>
    </w:p>
    <w:p>
      <w:pPr>
        <w:pStyle w:val="Normal"/>
        <w:spacing w:lineRule="exact" w:line="24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在本約有效期限內，乙方若有違反本約及勞工安全衛生法規之規定時，甲方得隨時收回本標的物，並終止本合約；</w:t>
      </w:r>
      <w:r>
        <w:rPr>
          <w:rFonts w:ascii="新細明體;PMingLiU" w:hAnsi="新細明體;PMingLiU" w:cs="新細明體;PMingLiU"/>
          <w:kern w:val="0"/>
        </w:rPr>
        <w:t>乙方應付清租金及負擔一切之費用，不得藉故拖延，甲方並保有權利追索，因違約所造成之一切損失及應得利益。</w:t>
      </w:r>
    </w:p>
    <w:p>
      <w:pPr>
        <w:pStyle w:val="Normal"/>
        <w:numPr>
          <w:ilvl w:val="0"/>
          <w:numId w:val="3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任區分</w:t>
      </w:r>
    </w:p>
    <w:p>
      <w:pPr>
        <w:pStyle w:val="Normal"/>
        <w:numPr>
          <w:ilvl w:val="0"/>
          <w:numId w:val="1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自行現場按裝、移動、拆解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及使用本標的物時，應確實遵照勞工安全衛生法規定使用，如因人為疏忽或不遵守前述之規定而導致事故發生，其責任由乙方自行負責。</w:t>
      </w:r>
    </w:p>
    <w:p>
      <w:pPr>
        <w:pStyle w:val="Normal"/>
        <w:numPr>
          <w:ilvl w:val="0"/>
          <w:numId w:val="1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乙方於正確使用下因標的物結構上原因產生故障，應立即停止使用，費用由甲方負責。</w:t>
      </w:r>
    </w:p>
    <w:p>
      <w:pPr>
        <w:pStyle w:val="Normal"/>
        <w:spacing w:lineRule="exact" w:line="240"/>
        <w:ind w:left="600" w:hanging="600"/>
        <w:rPr/>
      </w:pPr>
      <w:r>
        <w:rPr>
          <w:rFonts w:ascii="新細明體;PMingLiU" w:hAnsi="新細明體;PMingLiU" w:cs="新細明體;PMingLiU"/>
        </w:rPr>
        <w:t>十四﹑本標的物租金均以日計價，不得以任何原因減價。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確認本合約內容，並在立合約書人乙方處資料填齊後簽名傳回。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公司使用勞檢所檢驗合格之吊籠。並配置超速鎖裝置，乙方務必使用。若未使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本公司有權終止契約，並續收租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乙方不得異議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/>
      </w:pPr>
      <w:r>
        <w:rPr>
          <w:rFonts w:ascii="新細明體;PMingLiU" w:hAnsi="新細明體;PMingLiU" w:cs="新細明體;PMingLiU"/>
        </w:rPr>
        <w:t>鋼索：絕對禁止隨意亂放及丟擲，如有損壞或扭曲請照原價賠。以每條原長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公尺</w:t>
      </w:r>
      <w:r>
        <w:rPr>
          <w:rFonts w:cs="新細明體;PMingLiU" w:ascii="新細明體;PMingLiU" w:hAnsi="新細明體;PMingLiU"/>
        </w:rPr>
        <w:t>NT$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計價收費。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線：絕對禁止隨意剪斷，插頭更不能拆除，否則照原價賠償。以每條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米依時價收費。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費用，加值稅</w:t>
      </w:r>
      <w:r>
        <w:rPr>
          <w:rFonts w:cs="新細明體;PMingLiU" w:ascii="新細明體;PMingLiU" w:hAnsi="新細明體;PMingLiU"/>
        </w:rPr>
        <w:t xml:space="preserve">5% </w:t>
      </w:r>
      <w:r>
        <w:rPr>
          <w:rFonts w:ascii="新細明體;PMingLiU" w:hAnsi="新細明體;PMingLiU" w:cs="新細明體;PMingLiU"/>
        </w:rPr>
        <w:t>外加。完工後，請付現金。租期超過一個月，則每月月底結帳。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達：如有任何問題，請隨時與本公司聯絡，本公司會儘快派人處理，絕對禁止擅自拆卸。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/>
      </w:pPr>
      <w:r>
        <w:rPr>
          <w:rFonts w:ascii="新細明體;PMingLiU" w:hAnsi="新細明體;PMingLiU" w:cs="新細明體;PMingLiU"/>
        </w:rPr>
        <w:t>費用：自設備取得至設備送回本公司為止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spacing w:lineRule="exact" w:line="240"/>
        <w:ind w:left="840" w:hanging="8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本機具為檢驗合格之配件施工。如為特殊地形或需要特殊夾具者，使用者必須先行向主管機關申請</w:t>
      </w:r>
      <w:r>
        <w:rPr>
          <w:rFonts w:cs="新細明體;PMingLiU" w:ascii="新細明體;PMingLiU" w:hAnsi="新細明體;PMingLiU"/>
          <w:bdr w:val="single" w:sz="4" w:space="0" w:color="000000"/>
        </w:rPr>
        <w:t>"</w:t>
      </w:r>
      <w:r>
        <w:rPr>
          <w:rFonts w:ascii="新細明體;PMingLiU" w:hAnsi="新細明體;PMingLiU" w:cs="新細明體;PMingLiU"/>
          <w:bdr w:val="single" w:sz="4" w:space="0" w:color="000000"/>
        </w:rPr>
        <w:t>變更固定方式</w:t>
      </w:r>
      <w:r>
        <w:rPr>
          <w:rFonts w:cs="新細明體;PMingLiU" w:ascii="新細明體;PMingLiU" w:hAnsi="新細明體;PMingLiU"/>
          <w:bdr w:val="single" w:sz="4" w:space="0" w:color="000000"/>
        </w:rPr>
        <w:t>"</w:t>
      </w:r>
      <w:r>
        <w:rPr>
          <w:rFonts w:ascii="新細明體;PMingLiU" w:hAnsi="新細明體;PMingLiU" w:cs="新細明體;PMingLiU"/>
          <w:bdr w:val="single" w:sz="4" w:space="0" w:color="000000"/>
        </w:rPr>
        <w:t>方得使用，否則禁止擅用。</w:t>
      </w:r>
    </w:p>
    <w:p>
      <w:pPr>
        <w:pStyle w:val="Normal"/>
        <w:numPr>
          <w:ilvl w:val="0"/>
          <w:numId w:val="4"/>
        </w:numPr>
        <w:spacing w:lineRule="exact" w:line="240"/>
        <w:ind w:left="840" w:hanging="840"/>
        <w:textAlignment w:val="baseline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本契約訂定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, </w:t>
      </w:r>
      <w:r>
        <w:rPr>
          <w:rFonts w:ascii="新細明體;PMingLiU" w:hAnsi="新細明體;PMingLiU" w:cs="新細明體;PMingLiU"/>
          <w:bdr w:val="single" w:sz="4" w:space="0" w:color="000000"/>
        </w:rPr>
        <w:t>乙方應親自到本公司清點配件並經測試無誤始交機。若乙方未蒞廠或委託他人點收</w:t>
      </w:r>
      <w:r>
        <w:rPr>
          <w:rFonts w:cs="新細明體;PMingLiU" w:ascii="新細明體;PMingLiU" w:hAnsi="新細明體;PMingLiU"/>
          <w:bdr w:val="single" w:sz="4" w:space="0" w:color="000000"/>
        </w:rPr>
        <w:t>,</w:t>
      </w:r>
      <w:r>
        <w:rPr>
          <w:rFonts w:ascii="新細明體;PMingLiU" w:hAnsi="新細明體;PMingLiU" w:cs="新細明體;PMingLiU"/>
          <w:bdr w:val="single" w:sz="4" w:space="0" w:color="000000"/>
        </w:rPr>
        <w:t>乙方則應自負清點及確認機具安全之責</w:t>
      </w:r>
      <w:r>
        <w:rPr>
          <w:rFonts w:cs="新細明體;PMingLiU" w:ascii="新細明體;PMingLiU" w:hAnsi="新細明體;PMingLiU"/>
          <w:bdr w:val="single" w:sz="4" w:space="0" w:color="000000"/>
        </w:rPr>
        <w:t>,</w:t>
      </w:r>
      <w:r>
        <w:rPr>
          <w:rFonts w:ascii="新細明體;PMingLiU" w:hAnsi="新細明體;PMingLiU" w:cs="新細明體;PMingLiU"/>
          <w:bdr w:val="single" w:sz="4" w:space="0" w:color="000000"/>
        </w:rPr>
        <w:t>不得異議。若有糾紛發生</w:t>
      </w:r>
      <w:r>
        <w:rPr>
          <w:rFonts w:cs="新細明體;PMingLiU" w:ascii="新細明體;PMingLiU" w:hAnsi="新細明體;PMingLiU"/>
          <w:bdr w:val="single" w:sz="4" w:space="0" w:color="000000"/>
        </w:rPr>
        <w:t>,</w:t>
      </w:r>
      <w:r>
        <w:rPr>
          <w:rFonts w:ascii="新細明體;PMingLiU" w:hAnsi="新細明體;PMingLiU" w:cs="新細明體;PMingLiU"/>
          <w:bdr w:val="single" w:sz="4" w:space="0" w:color="000000"/>
        </w:rPr>
        <w:t>乙方放棄先訴抗辯權</w:t>
      </w:r>
      <w:r>
        <w:rPr>
          <w:rFonts w:cs="新細明體;PMingLiU" w:ascii="新細明體;PMingLiU" w:hAnsi="新細明體;PMingLiU"/>
          <w:bdr w:val="single" w:sz="4" w:space="0" w:color="000000"/>
        </w:rPr>
        <w:t>,</w:t>
      </w:r>
      <w:r>
        <w:rPr>
          <w:rFonts w:ascii="新細明體;PMingLiU" w:hAnsi="新細明體;PMingLiU" w:cs="新細明體;PMingLiU"/>
          <w:bdr w:val="single" w:sz="4" w:space="0" w:color="000000"/>
        </w:rPr>
        <w:t>不得異議。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8"/>
          <w:lang w:val="en-US" w:eastAsia="en-US"/>
        </w:rPr>
      </w:pPr>
      <w:r>
        <w:rPr>
          <w:rFonts w:eastAsia="標楷體" w:ascii="標楷體" w:hAnsi="標楷體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8255</wp:posOffset>
                </wp:positionV>
                <wp:extent cx="225425" cy="265430"/>
                <wp:effectExtent l="13335" t="19050" r="1270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65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.35pt;margin-top:0.65pt;width:17.7pt;height:20.8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立合約書乙方</w:t>
      </w:r>
      <w:r>
        <w:rPr>
          <w:rFonts w:eastAsia="標楷體" w:ascii="標楷體" w:hAnsi="標楷體"/>
          <w:b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62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3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abstractNum w:abstractNumId="4">
    <w:lvl w:ilvl="0">
      <w:start w:val="15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645" w:hanging="3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8:00Z</dcterms:created>
  <dc:creator>pro-hwn</dc:creator>
  <dc:description/>
  <cp:keywords/>
  <dc:language>en-US</dc:language>
  <cp:lastModifiedBy>hu</cp:lastModifiedBy>
  <cp:lastPrinted>2017-06-27T15:04:00Z</cp:lastPrinted>
  <dcterms:modified xsi:type="dcterms:W3CDTF">2017-07-31T06:26:00Z</dcterms:modified>
  <cp:revision>39</cp:revision>
  <dc:subject/>
  <dc:title>吊籠租賃契約</dc:title>
</cp:coreProperties>
</file>